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"/>
        <w:gridCol w:w="995"/>
        <w:gridCol w:w="1405"/>
        <w:gridCol w:w="1199"/>
        <w:gridCol w:w="7"/>
        <w:gridCol w:w="1409"/>
        <w:gridCol w:w="39"/>
        <w:gridCol w:w="2171"/>
      </w:tblGrid>
      <w:tr>
        <w:trPr>
          <w:trHeight w:val="38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uruluş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Organization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dres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Address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psam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Scope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üşteri N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Customer No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kez ve Şube Çalışan Sayısı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Head office and branches employee number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Lütfen Her bir Şube için Çalışan Sayısını Yazınız)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Please write employee number for each bran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rkez 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Head offi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RDİYA SAYISI-(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shift numb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61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Şube 1: </w:t>
            </w:r>
          </w:p>
        </w:tc>
        <w:tc>
          <w:tcPr>
            <w:tcW w:w="36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k vardiya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0" w:name="__Fieldmark__0_1561247810"/>
            <w:bookmarkStart w:id="1" w:name="__Fieldmark__0_1561247810"/>
            <w:bookmarkEnd w:id="1"/>
            <w:r/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 xml:space="preserve">Single shift 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61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be 2</w:t>
            </w:r>
          </w:p>
        </w:tc>
        <w:tc>
          <w:tcPr>
            <w:tcW w:w="36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Çift vardiya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" w:name="__Fieldmark__1_1561247810"/>
            <w:bookmarkStart w:id="3" w:name="__Fieldmark__1_1561247810"/>
            <w:bookmarkEnd w:id="3"/>
            <w:r/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Double shif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61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be 3</w:t>
            </w:r>
          </w:p>
        </w:tc>
        <w:tc>
          <w:tcPr>
            <w:tcW w:w="36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ç Vardiya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4" w:name="__Fieldmark__2_1561247810"/>
            <w:bookmarkStart w:id="5" w:name="__Fieldmark__2_1561247810"/>
            <w:bookmarkEnd w:id="5"/>
            <w:r/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en"/>
              </w:rPr>
              <w:t>hree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 xml:space="preserve"> shift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tr-TR"/>
              </w:rPr>
            </w:r>
          </w:p>
        </w:tc>
        <w:tc>
          <w:tcPr>
            <w:tcW w:w="361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*Daha fazla şube var  ise lütfen ekleyiniz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 xml:space="preserve">please add if there are more branches </w:t>
            </w:r>
          </w:p>
        </w:tc>
        <w:tc>
          <w:tcPr>
            <w:tcW w:w="36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vsimsel Vardiya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6" w:name="__Fieldmark__3_1561247810"/>
            <w:bookmarkStart w:id="7" w:name="__Fieldmark__3_1561247810"/>
            <w:bookmarkEnd w:id="7"/>
            <w:r/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Seasonal shift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şeron Çalışan Sayısı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Number of Subcontractors Employees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rdiyalı Çalışan Sayısı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Number of Employees Working by Shift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fektif Çalışan Sayısı</w:t>
            </w:r>
          </w:p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Effective Number of Employees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>Aynı İşi Yapan Çalışan Sayısı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fr-FR"/>
              </w:rPr>
              <w:t>Number Of Personnel Carry Out Nearly Identical Activite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roses Ad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Çalışan Sayıs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Kaza, ramak kala ve hastalık oranları hakkında bilgi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Merkez 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6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be 1: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8" w:name="__Fieldmark__4_1561247810"/>
            <w:bookmarkStart w:id="9" w:name="__Fieldmark__4_1561247810"/>
            <w:bookmarkEnd w:id="9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Ka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 xml:space="preserve"> Saha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0" w:name="__Fieldmark__5_1561247810"/>
            <w:bookmarkStart w:id="11" w:name="__Fieldmark__5_1561247810"/>
            <w:bookmarkEnd w:id="1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Geçici Saha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8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be 2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2" w:name="__Fieldmark__6_1561247810"/>
            <w:bookmarkStart w:id="13" w:name="__Fieldmark__6_1561247810"/>
            <w:bookmarkEnd w:id="1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Ka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 xml:space="preserve"> Saha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4" w:name="__Fieldmark__7_1561247810"/>
            <w:bookmarkStart w:id="15" w:name="__Fieldmark__7_1561247810"/>
            <w:bookmarkEnd w:id="15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Geçici Saha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4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ube 3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6" w:name="__Fieldmark__8_1561247810"/>
            <w:bookmarkStart w:id="17" w:name="__Fieldmark__8_1561247810"/>
            <w:bookmarkEnd w:id="17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Ka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 xml:space="preserve"> Saha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8" w:name="__Fieldmark__9_1561247810"/>
            <w:bookmarkStart w:id="19" w:name="__Fieldmark__9_1561247810"/>
            <w:bookmarkEnd w:id="19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  <w:t>Geçici Saha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*Lütfen her birimdeki aynı işi yapan çalışan sayısını yazınız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*P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fr-FR"/>
              </w:rPr>
              <w:t>lease write employee number carry out nearly identical activities for all processes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VARDİYALARDAKİ ANA PROSESLER :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lang w:val="fr-FR"/>
              </w:rPr>
              <w:t>Main processes at shift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VARDİYA  1 : </w:t>
            </w:r>
          </w:p>
        </w:tc>
      </w:tr>
      <w:tr>
        <w:trPr>
          <w:trHeight w:val="4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VARDİYA 2 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723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>VARDİYA 3 :</w:t>
            </w:r>
          </w:p>
        </w:tc>
      </w:tr>
      <w:tr>
        <w:trPr>
          <w:trHeight w:val="3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fr-FR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*Daha fazla  vardiya var  ise lütfen ekleyiniz)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(*Please add if there are more shift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tr-TR"/>
        </w:rPr>
      </w:pPr>
      <w:r>
        <w:rPr>
          <w:rFonts w:cs="Times New Roman" w:ascii="Times New Roman" w:hAnsi="Times New Roman"/>
          <w:sz w:val="2"/>
          <w:szCs w:val="2"/>
          <w:lang w:val="tr-TR"/>
        </w:rPr>
      </w:r>
    </w:p>
    <w:p>
      <w:pPr>
        <w:pStyle w:val="Normal"/>
        <w:rPr>
          <w:rFonts w:ascii="Arial Narrow" w:hAnsi="Arial Narrow" w:cs="Tahoma"/>
          <w:sz w:val="2"/>
          <w:szCs w:val="2"/>
          <w:lang w:val="tr-TR"/>
        </w:rPr>
      </w:pPr>
      <w:r>
        <w:rPr>
          <w:rFonts w:cs="Tahoma" w:ascii="Arial Narrow" w:hAnsi="Arial Narrow"/>
          <w:sz w:val="2"/>
          <w:szCs w:val="2"/>
          <w:lang w:val="tr-TR"/>
        </w:rPr>
      </w:r>
    </w:p>
    <w:p>
      <w:pPr>
        <w:pStyle w:val="Normal"/>
        <w:rPr>
          <w:rFonts w:ascii="Arial Narrow" w:hAnsi="Arial Narrow" w:cs="Tahoma"/>
          <w:sz w:val="14"/>
          <w:szCs w:val="14"/>
          <w:lang w:val="tr-TR"/>
        </w:rPr>
      </w:pPr>
      <w:r>
        <w:rPr>
          <w:rFonts w:cs="Tahoma" w:ascii="Arial Narrow" w:hAnsi="Arial Narrow"/>
          <w:sz w:val="14"/>
          <w:szCs w:val="14"/>
          <w:lang w:val="tr-TR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6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3"/>
        <w:gridCol w:w="4400"/>
      </w:tblGrid>
      <w:tr>
        <w:trPr>
          <w:trHeight w:val="525" w:hRule="atLeast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SO 45001 Başvuruları İçin;</w:t>
              <w:br/>
              <w:t>Aşağıdaki soruları şubeleriniz (sahalarınız) arasında kıyaslama yaparak cevaplayınız</w:t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ç tetkik veya diğer denetimlerde uygunsuzluk sayısı ortalamalarının üzerinde saha varsa belirtiniz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Şikayetler ve düzeltici faaliyetler açısından ortalamanın üzerinde saha varsa belirtiniz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haların boyutları arasında belirgin farklar varsa belirtiniz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ültür, dil ve yasal şartlarda belirgin farklılıklar varsa belirtiniz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haların coğrafi dağılımında belirgin farklar varsa belirtiniz.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Çoklu sahalarda gerçekleştirilen faaliyetlerle ilgili bilgi; </w:t>
            </w:r>
          </w:p>
          <w:p>
            <w:pPr>
              <w:pStyle w:val="ListeParagraf"/>
              <w:widowControl/>
              <w:numPr>
                <w:ilvl w:val="0"/>
                <w:numId w:val="3"/>
              </w:numPr>
              <w:spacing w:before="0" w:after="0"/>
              <w:ind w:left="318" w:hanging="260"/>
              <w:contextualSpacing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İSG riskleri 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spacing w:before="0" w:after="0"/>
              <w:ind w:left="318" w:hanging="260"/>
              <w:contextualSpacing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Sözleşmeler, 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spacing w:before="0" w:after="0"/>
              <w:ind w:left="318" w:hanging="260"/>
              <w:contextualSpacing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Akredite edilmiş başka bir belgelendirme kuruluşu tarafından belgelendirilmiş olma, 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spacing w:before="0" w:after="0"/>
              <w:ind w:left="318" w:hanging="260"/>
              <w:contextualSpacing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İç tetkik sistemi, 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spacing w:before="0" w:after="0"/>
              <w:ind w:left="318" w:hanging="260"/>
              <w:contextualSpacing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Kaza ve ramak kala istatistikleri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/>
              <w:snapToGrid w:val="false"/>
              <w:spacing w:before="0" w:after="0"/>
              <w:ind w:left="142" w:hanging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Çoklu sahalardaki operasyonlarda (teknoloji, ekipman, kullanılan ve depolanan tehlikeli kimyasallar, çalışma ortamı, tesisler vb.) farklılıklar var mı? Evetse bilgi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530"/>
      </w:tblGrid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  <w:t>Müşteri Kuruluş Yetkilis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2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 w:eastAsia="tr-TR"/>
              </w:rPr>
              <w:t>İmz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1853"/>
      <w:gridCol w:w="1978"/>
      <w:gridCol w:w="2035"/>
      <w:gridCol w:w="1945"/>
    </w:tblGrid>
    <w:tr>
      <w:trPr/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Doküman No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Yayın Tarihi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Rev.No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Rev.Tarihi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Sayfa No</w:t>
          </w:r>
        </w:p>
      </w:tc>
    </w:tr>
    <w:tr>
      <w:trPr/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ASB.FR.27 EK-A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02.01.2023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highlight w:val="yellow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</w:rPr>
            <w:t>00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highlight w:val="yellow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highlight w:val="yellow"/>
            </w:rPr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left="-180" w:hanging="0"/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b w:val="false"/>
        <w:sz w:val="14"/>
        <w:szCs w:val="14"/>
      </w:rPr>
      <w:t>ASB.FR.02 REV.00</w:t>
    </w:r>
  </w:p>
  <w:p>
    <w:pPr>
      <w:pStyle w:val="Footer"/>
      <w:rPr>
        <w:rFonts w:ascii="Times New Roman" w:hAnsi="Times New Roman" w:cs="Times New Roman"/>
        <w:b w:val="false"/>
        <w:b w:val="false"/>
        <w:sz w:val="14"/>
        <w:szCs w:val="14"/>
      </w:rPr>
    </w:pPr>
    <w:r>
      <w:rPr>
        <w:rFonts w:cs="Times New Roman" w:ascii="Times New Roman" w:hAnsi="Times New Roman"/>
        <w:b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7230"/>
    </w:tblGrid>
    <w:tr>
      <w:trPr>
        <w:trHeight w:val="567" w:hRule="atLeast"/>
      </w:trPr>
      <w:tc>
        <w:tcPr>
          <w:tcW w:w="2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61340" cy="5613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8"/>
            </w:rPr>
          </w:pPr>
          <w:r>
            <w:rPr>
              <w:rFonts w:cs="Times New Roman" w:ascii="Times New Roman" w:hAnsi="Times New Roman"/>
              <w:b w:val="false"/>
              <w:sz w:val="20"/>
              <w:szCs w:val="28"/>
            </w:rPr>
            <w:t>BAŞVURU FORMU EK-B(ISO 45001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 w:val="false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 w:val="false"/>
      <w:bCs w:val="false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 Narrow" w:hAnsi="Arial Narrow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  <w:w w:val="100"/>
      <w:sz w:val="22"/>
      <w:szCs w:val="22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Shorttext">
    <w:name w:val="short_text"/>
    <w:basedOn w:val="VarsaylanParagrafYazTipi"/>
    <w:qFormat/>
    <w:rPr/>
  </w:style>
  <w:style w:type="character" w:styleId="StbilgiChar">
    <w:name w:val="Üs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ascii="Arial" w:hAnsi="Arial" w:cs="Arial"/>
      <w:b/>
      <w:bCs/>
      <w:sz w:val="18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" w:hAnsi="Courier 10cpi" w:eastAsia="Times New Roman" w:cs="Courier 10cpi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bCs w:val="false"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Cs w:val="false"/>
      <w:sz w:val="22"/>
      <w:szCs w:val="22"/>
      <w:lang w:val="en-GB"/>
    </w:rPr>
  </w:style>
  <w:style w:type="paragraph" w:styleId="GvdeMetni3">
    <w:name w:val="Gövde Metni 3"/>
    <w:basedOn w:val="Normal"/>
    <w:qFormat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autoSpaceDE w:val="true"/>
    </w:pPr>
    <w:rPr>
      <w:rFonts w:ascii="Calibri" w:hAnsi="Calibri" w:eastAsia="Calibri" w:cs="Arial"/>
      <w:b w:val="false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3:00Z</dcterms:created>
  <dc:creator>Aslan Aslan</dc:creator>
  <dc:description/>
  <cp:keywords/>
  <dc:language>en-US</dc:language>
  <cp:lastModifiedBy>Saniye Yildirim</cp:lastModifiedBy>
  <cp:lastPrinted>2016-01-20T16:04:00Z</cp:lastPrinted>
  <dcterms:modified xsi:type="dcterms:W3CDTF">2023-01-05T08:03:00Z</dcterms:modified>
  <cp:revision>7</cp:revision>
  <dc:subject/>
  <dc:title>Kuruluş</dc:title>
</cp:coreProperties>
</file>