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"/>
        <w:gridCol w:w="2400"/>
        <w:gridCol w:w="2654"/>
        <w:gridCol w:w="2171"/>
      </w:tblGrid>
      <w:tr>
        <w:trPr>
          <w:trHeight w:val="3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uruluş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Organization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dres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Address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sam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Scope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üşteri N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Customer No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Yıllık Enerji Tüketimi (TJ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erji Kaynakları Sayısı</w:t>
              <w:br/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erji Kaynakları Sayısı: LPG,Elektrik, Doğalgaz,Fueloil, Motorin, Benzin,Linyit vb. </w:t>
              <w:br/>
              <w:t>*Enerji Kaynakları Sayısı; Toplam Enerji Tüketiminizin en az %80'ine denk gelmelidi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erji Kaynağı-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Enerji Kaynağı-2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erji Kaynağı-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erji Kaynağı-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erji Kaynağı-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Diğer-Belirtini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Toplam Önemli Enerji Kullanımları (SEUs) Sayısı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Önemli Enerji Kullanımlarınızı (SEUs) (belirtiniz)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Önemli enerji kullanımları tesis (antrepo, fabrika, ofis), proses veya sistem (aydınlatma, buhar, nakliye, elektroliz) ve/veya donanım (ör. Motor, kazan, fan, soğutma ünitesi) olabilir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EnYS kapsamında uymakla yükümlü olduğunuz yasal şartlar ve alınması gereken izinler hakkında bilgi verini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Üst Yönet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Enerji Yönetim Eki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Enerji Performansına Yönelik Tedarikten Sorumlu Kişi(l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Enerji Performansını Etkileyen Önemli Kararları Almakla Sorumlu Kişi(l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Hedefler, Enerji Hedefleri ve Eylem Planları Dahil Enerji Performansının Geliştirilmesi, Uygulanması veya Sürdürülmesinden Sorumlu Kişi(l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Enerji Veri ve Analizlerinin Geliştirilmesi ve Sürdürülmesinden Sorumlu Kişi(ler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Gerekli görüldükçe mevsimsel işlemlerde ÖEK'lerle Alakalı Süreçlerin Planlanması , Operasyonu ve Sürdürülmesinden Sorumlu Kişil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Enerji performansını etkileyen dizaynlardan sorumlu kişi(l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Arial"/>
                <w:bCs w:val="false"/>
                <w:sz w:val="20"/>
                <w:lang w:val="tr-TR" w:eastAsia="tr-TR"/>
              </w:rPr>
            </w:pPr>
            <w:r>
              <w:rPr>
                <w:rFonts w:cs="Arial" w:ascii="Times New Roman" w:hAnsi="Times New Roman"/>
                <w:bCs w:val="false"/>
                <w:sz w:val="20"/>
                <w:lang w:val="tr-TR" w:eastAsia="tr-TR"/>
              </w:rPr>
              <w:t>EnYS Etkin personel sayısı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(ASB tarafından doldurulacak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tim Süresini Etkileyen Faktörl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3"/>
        <w:gridCol w:w="3474"/>
      </w:tblGrid>
      <w:tr>
        <w:trPr>
          <w:trHeight w:val="52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şağıdaki soruları şubeleriniz (sahalarınız) arasında kıyaslama yaparak cevaplayınız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ç tetkik veya diğer denetimlerde uygunsuzluk sayısı ortalamalarının üzerinde saha varsa belirtiniz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Şikayetler ve düzeltici faaliyetler açısından ortalamanın üzerinde saha varsa belirtiniz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haların boyutları arasında belirgin farklar varsa belirtiniz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ltür, dil ve yasal şartlarda belirgin farklılıklar varsa belirtiniz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haların coğrafi dağılımında belirgin farklar varsa belirtiniz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861"/>
        <w:gridCol w:w="1693"/>
        <w:gridCol w:w="1516"/>
        <w:gridCol w:w="1418"/>
        <w:gridCol w:w="1275"/>
      </w:tblGrid>
      <w:tr>
        <w:trPr>
          <w:trHeight w:val="57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ISO 50001 Başvuruları İçin;</w:t>
            </w:r>
          </w:p>
        </w:tc>
      </w:tr>
      <w:tr>
        <w:trPr>
          <w:trHeight w:val="6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Şube Sıra No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 xml:space="preserve">Enerji kaynakları </w:t>
              <w:br/>
              <w:t>(Sayısı ve Adları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Enerji performansı göstergeleri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Önemli enerji kullanımlar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tr-TR" w:eastAsia="tr-TR"/>
              </w:rPr>
              <w:t>Enerji tüketimi (TJ Cinsinde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tr-TR" w:eastAsia="tr-TR"/>
              </w:rPr>
              <w:t>EnYS Efektif Personel Sayısı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MERKEZ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530"/>
      </w:tblGrid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Müşteri Kuruluş Yetkilis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İmz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1853"/>
      <w:gridCol w:w="1978"/>
      <w:gridCol w:w="2035"/>
      <w:gridCol w:w="1945"/>
    </w:tblGrid>
    <w:tr>
      <w:trPr/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Doküman No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Yayın Tarihi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.No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.Tarihi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Sayfa No</w:t>
          </w:r>
        </w:p>
      </w:tc>
    </w:tr>
    <w:tr>
      <w:trPr/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ASB.FR.27 EK-B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2.01.2023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highlight w:val="yellow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0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highlight w:val="yellow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highlight w:val="yellow"/>
            </w:rPr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left="-180" w:hanging="0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>ASB.FR.02 REV.00</w:t>
    </w:r>
  </w:p>
  <w:p>
    <w:pPr>
      <w:pStyle w:val="Footer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7230"/>
    </w:tblGrid>
    <w:tr>
      <w:trPr>
        <w:trHeight w:val="567" w:hRule="atLeast"/>
      </w:trPr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61340" cy="5613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8"/>
            </w:rPr>
          </w:pPr>
          <w:r>
            <w:rPr>
              <w:rFonts w:cs="Times New Roman" w:ascii="Times New Roman" w:hAnsi="Times New Roman"/>
              <w:b w:val="false"/>
              <w:sz w:val="20"/>
              <w:szCs w:val="28"/>
            </w:rPr>
            <w:t>BAŞVURU FORMU EK-C(ISO 50001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Shorttext">
    <w:name w:val="short_text"/>
    <w:basedOn w:val="VarsaylanParagrafYazTipi"/>
    <w:qFormat/>
    <w:rPr/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Arial" w:hAnsi="Arial" w:cs="Arial"/>
      <w:b/>
      <w:bCs/>
      <w:sz w:val="1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" w:hAnsi="Courier 10cpi" w:eastAsia="Times New Roman" w:cs="Courier 10cpi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autoSpaceDE w:val="true"/>
    </w:pPr>
    <w:rPr>
      <w:rFonts w:ascii="Calibri" w:hAnsi="Calibri" w:eastAsia="Calibri" w:cs="Arial"/>
      <w:b w:val="false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5:00Z</dcterms:created>
  <dc:creator>Aslan Aslan</dc:creator>
  <dc:description/>
  <cp:keywords/>
  <dc:language>en-US</dc:language>
  <cp:lastModifiedBy>Saniye Yildirim</cp:lastModifiedBy>
  <cp:lastPrinted>2016-01-20T16:04:00Z</cp:lastPrinted>
  <dcterms:modified xsi:type="dcterms:W3CDTF">2023-06-15T07:12:00Z</dcterms:modified>
  <cp:revision>7</cp:revision>
  <dc:subject/>
  <dc:title>Kuruluş</dc:title>
</cp:coreProperties>
</file>